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sr-CS"/>
        </w:rPr>
        <w:t>/13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трансфузионог материј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24/13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 10.12.2013.године ,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ТРАНСФУЗИОНИ МАТЕРИЈАЛ, јн 24/13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96500 – лабораторијски реагнеси, 33141613 – кесе за крв и 33140000 – медицинси потрошни материјал;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обликован је у 7 партија.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вострука кеса за крв са системом за узорковање, штитником за игле и припадајућим епруветама (5 – 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конзерванс </w:t>
            </w:r>
            <w:r>
              <w:rPr>
                <w:rFonts w:cs="Arial" w:ascii="Arial" w:hAnsi="Arial"/>
                <w:sz w:val="20"/>
                <w:szCs w:val="20"/>
              </w:rPr>
              <w:t>CPDA1, a 350m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45.000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творострука кеса за узимање крви са системом за узорковање, штитником за игле и припадајућим епруветама (5-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конзерванс </w:t>
            </w:r>
            <w:r>
              <w:rPr>
                <w:rFonts w:cs="Arial" w:ascii="Arial" w:hAnsi="Arial"/>
                <w:sz w:val="20"/>
                <w:szCs w:val="20"/>
              </w:rPr>
              <w:t>CPDA – SAGM, a 450m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творострука кеса за крв за употребу у педијатрији, са системом за узорковање, штитником за игле и припадајуће епрувете (5-10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конзерванс </w:t>
            </w:r>
            <w:r>
              <w:rPr>
                <w:rFonts w:cs="Arial" w:ascii="Arial" w:hAnsi="Arial"/>
                <w:sz w:val="20"/>
                <w:szCs w:val="20"/>
              </w:rPr>
              <w:t>CPDA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тери за делеукоцитовање крв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кар сулфат (</w:t>
            </w:r>
            <w:r>
              <w:rPr>
                <w:rFonts w:cs="Arial" w:ascii="Arial" w:hAnsi="Arial"/>
                <w:sz w:val="20"/>
                <w:szCs w:val="20"/>
              </w:rPr>
              <w:t>CuSO4 1055 I CuSO4 1052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ро кивете за одрђивање хемоглобина за апарат марке ''</w:t>
            </w:r>
            <w:r>
              <w:rPr>
                <w:rFonts w:cs="Arial" w:ascii="Arial" w:hAnsi="Arial"/>
                <w:sz w:val="20"/>
                <w:szCs w:val="20"/>
              </w:rPr>
              <w:t>Haemoque’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агенси за трансмисивне болести – специфични за апарат </w:t>
            </w:r>
            <w:r>
              <w:rPr>
                <w:rFonts w:cs="Arial" w:ascii="Arial" w:hAnsi="Arial"/>
                <w:sz w:val="20"/>
                <w:szCs w:val="20"/>
              </w:rPr>
              <w:t>‘’Bio Rad PW 41’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.000,00</w:t>
            </w:r>
          </w:p>
        </w:tc>
      </w:tr>
    </w:tbl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 дана 24.01.2014.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vetlana Stojanovic</cp:lastModifiedBy>
  <dcterms:modified xsi:type="dcterms:W3CDTF">2013-12-10T11:05:00Z</dcterms:modified>
  <cp:revision>5</cp:revision>
  <dc:subject/>
  <dc:title/>
</cp:coreProperties>
</file>